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C00000"/>
          <w:sz w:val="30"/>
          <w:szCs w:val="30"/>
          <w:u w:val="single"/>
        </w:rPr>
        <w:t>Уважаемые родител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C00000"/>
          <w:sz w:val="30"/>
          <w:szCs w:val="30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 зарегистрировали вашего ребенка в автоматизированной информационной системе «Электронный детский сад». Вы можете проверять состояние очереди через Портал государственных и муниципальных услуг Республики Татарстан  и, обратившись в Управление дошкольного образования Альметьев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формация для родителей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вить ребенка в очередь можно через Портал государственных и муниципальных услуг Республики Татарстан (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uslugi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</w:t>
        </w:r>
      </w:hyperlink>
      <w:r>
        <w:rPr>
          <w:rFonts w:cs="Times New Roman" w:ascii="Times New Roman" w:hAnsi="Times New Roman"/>
          <w:sz w:val="30"/>
          <w:szCs w:val="30"/>
        </w:rPr>
        <w:t>) или непосредственно в Управлении дошкольного образования Альметьевского муниципального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ем заявлений и его регистрация в Системе осуществляется в течении все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еречень документов, необходим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ля предоставления муниципальной услуг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я свидетельства о рождении ребенк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я документа, удостоверяющего личность родителя (законного представителя)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я медицинского полиса ребенк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пии документов, подтверждающие наличие льготы (при наличии льготы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еречень необходимых сведений при заполнении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я для постановки на учет:</w:t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ые свидетельства о рождении;</w:t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фактического проживания (адрес и телефон);</w:t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имя, отчество матери, отца или законных представителей, адреса электронной почты, номер контактного телефона;</w:t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ые документа, удостоверяющего личность родителя (законного представителя);</w:t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 наличии льготы по зачислению ребенка в дошкольное образовательное учреждение;</w:t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требность ребенка по здоровью;</w:t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дно желаемое учреждение;</w:t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елаемый язык воспитания и обучения в группе;</w:t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елаемая дата зачисления ребенка в ДОУ;</w:t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нтактные данные родителя (номер телефона/</w:t>
      </w:r>
      <w:r>
        <w:rPr>
          <w:rFonts w:cs="Times New Roman" w:ascii="Times New Roman" w:hAnsi="Times New Roman"/>
          <w:sz w:val="30"/>
          <w:szCs w:val="30"/>
          <w:lang w:val="en-US"/>
        </w:rPr>
        <w:t>e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mail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 можете проверять состояние очередности через Портал государственных и муниципальных услуг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uslugi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ли обращаться в Управление дошкольного образования Альметьевского муниципального район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Состояние очереди может меняться по следующим причина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ше место в очереди может меняться как в сторону понижения, так и в сторону повыш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чередь смещается вниз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в указанный Вами детский сад встал в очередь ребенок, имеющий льготу на зачисление в детский сад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в очередности появился ребенок, который сменил желаемое ДОУ в связи со сменой места жительства, а дата его постановки на очередь раньше Ваш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чередь смещается вверх, если из очереди в указанный детский сад выбыл один из детей (например, ребенок получил место в детском саду, либо Заявитель отказался от получения услуг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90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к можно изменить приоритетные ДОУ</w:t>
      </w:r>
    </w:p>
    <w:p>
      <w:pPr>
        <w:pStyle w:val="Normal"/>
        <w:tabs>
          <w:tab w:val="clear" w:pos="709"/>
          <w:tab w:val="left" w:pos="90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или перевести в другое ДОУ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одаче заявления через Портал заявитель сам указывает приоритетные детские сады, и любые изменения этого перечня без его личного обращения исключены. Для решения вопроса выбора или изменения приоритетного детского сада/перевода в другой детский сад необходимо обратиться непосредственно в Управление дошкольно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плектование Учреждений на очередной учебный год осуществляется в соответствии с утвержденным количеством групп и свободных мест в них на очередной учебный год с 01 июня по 31 августа текуще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Направлен в ДОУ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аш ребенок направлен в детский сад. Вам необходимо в срок до 30 календарных дней явиться в детский сад с необходимыми документами для зачисления ребенка (необходимый перечень документов выше). В случае неявки Ваше место будет передано следующему очереднику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lugi.tatar.ru/" TargetMode="External"/><Relationship Id="rId3" Type="http://schemas.openxmlformats.org/officeDocument/2006/relationships/hyperlink" Target="http://uslugi.tat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40:00Z</dcterms:created>
  <dc:creator>Admin</dc:creator>
  <dc:description/>
  <cp:keywords/>
  <dc:language>en-US</dc:language>
  <cp:lastModifiedBy>МБДОУ Каенкай</cp:lastModifiedBy>
  <cp:lastPrinted>2012-01-25T10:40:00Z</cp:lastPrinted>
  <dcterms:modified xsi:type="dcterms:W3CDTF">2014-02-28T04:58:00Z</dcterms:modified>
  <cp:revision>6</cp:revision>
  <dc:subject/>
  <dc:title/>
</cp:coreProperties>
</file>